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gif" ContentType="image/gi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342900</wp:posOffset>
            </wp:positionV>
            <wp:extent cx="6972300" cy="4806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36" t="13115" r="9836" b="13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480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3429000</wp:posOffset>
                </wp:positionV>
                <wp:extent cx="2971800" cy="45720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>PERSONALIZZAT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36pt;mso-wrap-distance-left:9.05pt;mso-wrap-distance-right:9.05pt;mso-wrap-distance-top:0pt;mso-wrap-distance-bottom:0pt;margin-top:270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>PERSONALIZZ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3086100</wp:posOffset>
                </wp:positionV>
                <wp:extent cx="4114800" cy="4572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/>
                                <w:sz w:val="40"/>
                                <w:szCs w:val="40"/>
                              </w:rPr>
                              <w:t>PROVA DI MATEMAT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6pt;mso-wrap-distance-left:9.05pt;mso-wrap-distance-right:9.05pt;mso-wrap-distance-top:0pt;mso-wrap-distance-bottom:0pt;margin-top:243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 Black" w:ascii="Arial Black" w:hAnsi="Arial Black"/>
                          <w:b/>
                          <w:sz w:val="40"/>
                          <w:szCs w:val="40"/>
                        </w:rPr>
                        <w:t>PROVA DI MATEMA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628900</wp:posOffset>
                </wp:positionV>
                <wp:extent cx="17145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005 - 200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07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005 - 2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4114800</wp:posOffset>
                </wp:positionV>
                <wp:extent cx="20574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Classe Seco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324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Classe Seco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226695</wp:posOffset>
            </wp:positionV>
            <wp:extent cx="3429000" cy="333121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33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1714500</wp:posOffset>
            </wp:positionV>
            <wp:extent cx="487680" cy="54038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857500</wp:posOffset>
            </wp:positionH>
            <wp:positionV relativeFrom="paragraph">
              <wp:posOffset>1028700</wp:posOffset>
            </wp:positionV>
            <wp:extent cx="572135" cy="29337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086100</wp:posOffset>
            </wp:positionH>
            <wp:positionV relativeFrom="paragraph">
              <wp:posOffset>571500</wp:posOffset>
            </wp:positionV>
            <wp:extent cx="572135" cy="29337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7" t="-92" r="-47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29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QUANTI UCCELLINI RESTANO SUL RAMO?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714500</wp:posOffset>
            </wp:positionH>
            <wp:positionV relativeFrom="paragraph">
              <wp:posOffset>1823720</wp:posOffset>
            </wp:positionV>
            <wp:extent cx="487680" cy="540385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00300</wp:posOffset>
            </wp:positionH>
            <wp:positionV relativeFrom="paragraph">
              <wp:posOffset>1823720</wp:posOffset>
            </wp:positionV>
            <wp:extent cx="487680" cy="540385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2166620</wp:posOffset>
            </wp:positionV>
            <wp:extent cx="487680" cy="54038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543300</wp:posOffset>
            </wp:positionH>
            <wp:positionV relativeFrom="paragraph">
              <wp:posOffset>1823720</wp:posOffset>
            </wp:positionV>
            <wp:extent cx="487680" cy="54038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4338320</wp:posOffset>
                </wp:positionV>
                <wp:extent cx="2767965" cy="862330"/>
                <wp:effectExtent l="19685" t="19050" r="19050" b="1968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8040" cy="86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70" h="1410">
                              <a:moveTo>
                                <a:pt x="1125" y="1410"/>
                              </a:moveTo>
                              <a:cubicBezTo>
                                <a:pt x="1071" y="1330"/>
                                <a:pt x="977" y="1298"/>
                                <a:pt x="885" y="1275"/>
                              </a:cubicBezTo>
                              <a:cubicBezTo>
                                <a:pt x="780" y="1170"/>
                                <a:pt x="896" y="1273"/>
                                <a:pt x="795" y="1215"/>
                              </a:cubicBezTo>
                              <a:cubicBezTo>
                                <a:pt x="668" y="1142"/>
                                <a:pt x="793" y="1189"/>
                                <a:pt x="690" y="1155"/>
                              </a:cubicBezTo>
                              <a:cubicBezTo>
                                <a:pt x="546" y="1011"/>
                                <a:pt x="730" y="1182"/>
                                <a:pt x="600" y="1095"/>
                              </a:cubicBezTo>
                              <a:cubicBezTo>
                                <a:pt x="532" y="1050"/>
                                <a:pt x="564" y="1018"/>
                                <a:pt x="480" y="990"/>
                              </a:cubicBezTo>
                              <a:cubicBezTo>
                                <a:pt x="374" y="884"/>
                                <a:pt x="428" y="919"/>
                                <a:pt x="330" y="870"/>
                              </a:cubicBezTo>
                              <a:cubicBezTo>
                                <a:pt x="281" y="771"/>
                                <a:pt x="328" y="841"/>
                                <a:pt x="255" y="780"/>
                              </a:cubicBezTo>
                              <a:cubicBezTo>
                                <a:pt x="239" y="766"/>
                                <a:pt x="228" y="747"/>
                                <a:pt x="210" y="735"/>
                              </a:cubicBezTo>
                              <a:cubicBezTo>
                                <a:pt x="182" y="716"/>
                                <a:pt x="148" y="709"/>
                                <a:pt x="120" y="690"/>
                              </a:cubicBezTo>
                              <a:cubicBezTo>
                                <a:pt x="110" y="675"/>
                                <a:pt x="102" y="658"/>
                                <a:pt x="90" y="645"/>
                              </a:cubicBezTo>
                              <a:cubicBezTo>
                                <a:pt x="62" y="613"/>
                                <a:pt x="0" y="555"/>
                                <a:pt x="0" y="555"/>
                              </a:cubicBezTo>
                              <a:cubicBezTo>
                                <a:pt x="22" y="489"/>
                                <a:pt x="55" y="410"/>
                                <a:pt x="105" y="360"/>
                              </a:cubicBezTo>
                              <a:cubicBezTo>
                                <a:pt x="120" y="345"/>
                                <a:pt x="138" y="332"/>
                                <a:pt x="150" y="315"/>
                              </a:cubicBezTo>
                              <a:cubicBezTo>
                                <a:pt x="193" y="255"/>
                                <a:pt x="161" y="253"/>
                                <a:pt x="225" y="210"/>
                              </a:cubicBezTo>
                              <a:cubicBezTo>
                                <a:pt x="238" y="201"/>
                                <a:pt x="256" y="202"/>
                                <a:pt x="270" y="195"/>
                              </a:cubicBezTo>
                              <a:cubicBezTo>
                                <a:pt x="368" y="146"/>
                                <a:pt x="260" y="186"/>
                                <a:pt x="360" y="120"/>
                              </a:cubicBezTo>
                              <a:cubicBezTo>
                                <a:pt x="373" y="111"/>
                                <a:pt x="391" y="112"/>
                                <a:pt x="405" y="105"/>
                              </a:cubicBezTo>
                              <a:cubicBezTo>
                                <a:pt x="421" y="97"/>
                                <a:pt x="433" y="81"/>
                                <a:pt x="450" y="75"/>
                              </a:cubicBezTo>
                              <a:cubicBezTo>
                                <a:pt x="489" y="61"/>
                                <a:pt x="533" y="63"/>
                                <a:pt x="570" y="45"/>
                              </a:cubicBezTo>
                              <a:cubicBezTo>
                                <a:pt x="644" y="8"/>
                                <a:pt x="609" y="22"/>
                                <a:pt x="675" y="0"/>
                              </a:cubicBezTo>
                              <a:cubicBezTo>
                                <a:pt x="760" y="5"/>
                                <a:pt x="846" y="2"/>
                                <a:pt x="930" y="15"/>
                              </a:cubicBezTo>
                              <a:cubicBezTo>
                                <a:pt x="948" y="18"/>
                                <a:pt x="958" y="38"/>
                                <a:pt x="975" y="45"/>
                              </a:cubicBezTo>
                              <a:cubicBezTo>
                                <a:pt x="1023" y="66"/>
                                <a:pt x="1089" y="77"/>
                                <a:pt x="1140" y="90"/>
                              </a:cubicBezTo>
                              <a:cubicBezTo>
                                <a:pt x="1197" y="128"/>
                                <a:pt x="1260" y="150"/>
                                <a:pt x="1320" y="180"/>
                              </a:cubicBezTo>
                              <a:cubicBezTo>
                                <a:pt x="1336" y="188"/>
                                <a:pt x="1349" y="203"/>
                                <a:pt x="1365" y="210"/>
                              </a:cubicBezTo>
                              <a:cubicBezTo>
                                <a:pt x="1394" y="223"/>
                                <a:pt x="1455" y="240"/>
                                <a:pt x="1455" y="240"/>
                              </a:cubicBezTo>
                              <a:cubicBezTo>
                                <a:pt x="1470" y="255"/>
                                <a:pt x="1482" y="273"/>
                                <a:pt x="1500" y="285"/>
                              </a:cubicBezTo>
                              <a:cubicBezTo>
                                <a:pt x="1513" y="294"/>
                                <a:pt x="1533" y="290"/>
                                <a:pt x="1545" y="300"/>
                              </a:cubicBezTo>
                              <a:cubicBezTo>
                                <a:pt x="1559" y="311"/>
                                <a:pt x="1561" y="333"/>
                                <a:pt x="1575" y="345"/>
                              </a:cubicBezTo>
                              <a:cubicBezTo>
                                <a:pt x="1592" y="359"/>
                                <a:pt x="1616" y="363"/>
                                <a:pt x="1635" y="375"/>
                              </a:cubicBezTo>
                              <a:cubicBezTo>
                                <a:pt x="1690" y="409"/>
                                <a:pt x="1746" y="444"/>
                                <a:pt x="1800" y="480"/>
                              </a:cubicBezTo>
                              <a:cubicBezTo>
                                <a:pt x="1810" y="495"/>
                                <a:pt x="1815" y="515"/>
                                <a:pt x="1830" y="525"/>
                              </a:cubicBezTo>
                              <a:cubicBezTo>
                                <a:pt x="1857" y="542"/>
                                <a:pt x="1920" y="555"/>
                                <a:pt x="1920" y="555"/>
                              </a:cubicBezTo>
                              <a:cubicBezTo>
                                <a:pt x="1940" y="570"/>
                                <a:pt x="1962" y="582"/>
                                <a:pt x="1980" y="600"/>
                              </a:cubicBezTo>
                              <a:cubicBezTo>
                                <a:pt x="1993" y="613"/>
                                <a:pt x="1995" y="635"/>
                                <a:pt x="2010" y="645"/>
                              </a:cubicBezTo>
                              <a:cubicBezTo>
                                <a:pt x="2037" y="662"/>
                                <a:pt x="2070" y="665"/>
                                <a:pt x="2100" y="675"/>
                              </a:cubicBezTo>
                              <a:cubicBezTo>
                                <a:pt x="2149" y="691"/>
                                <a:pt x="2186" y="734"/>
                                <a:pt x="2235" y="750"/>
                              </a:cubicBezTo>
                              <a:cubicBezTo>
                                <a:pt x="2305" y="820"/>
                                <a:pt x="2262" y="783"/>
                                <a:pt x="2370" y="855"/>
                              </a:cubicBezTo>
                              <a:cubicBezTo>
                                <a:pt x="2388" y="867"/>
                                <a:pt x="2395" y="892"/>
                                <a:pt x="2415" y="900"/>
                              </a:cubicBezTo>
                              <a:cubicBezTo>
                                <a:pt x="2448" y="913"/>
                                <a:pt x="2485" y="910"/>
                                <a:pt x="2520" y="915"/>
                              </a:cubicBezTo>
                              <a:cubicBezTo>
                                <a:pt x="2675" y="939"/>
                                <a:pt x="2701" y="948"/>
                                <a:pt x="2895" y="960"/>
                              </a:cubicBezTo>
                              <a:cubicBezTo>
                                <a:pt x="3014" y="920"/>
                                <a:pt x="2876" y="960"/>
                                <a:pt x="3135" y="960"/>
                              </a:cubicBezTo>
                              <a:cubicBezTo>
                                <a:pt x="3156" y="960"/>
                                <a:pt x="3175" y="949"/>
                                <a:pt x="3195" y="945"/>
                              </a:cubicBezTo>
                              <a:cubicBezTo>
                                <a:pt x="3362" y="912"/>
                                <a:pt x="3339" y="917"/>
                                <a:pt x="3495" y="900"/>
                              </a:cubicBezTo>
                              <a:cubicBezTo>
                                <a:pt x="3596" y="875"/>
                                <a:pt x="3680" y="820"/>
                                <a:pt x="3780" y="795"/>
                              </a:cubicBezTo>
                              <a:cubicBezTo>
                                <a:pt x="3810" y="775"/>
                                <a:pt x="3845" y="760"/>
                                <a:pt x="3870" y="735"/>
                              </a:cubicBezTo>
                              <a:cubicBezTo>
                                <a:pt x="3903" y="702"/>
                                <a:pt x="3918" y="681"/>
                                <a:pt x="3960" y="660"/>
                              </a:cubicBezTo>
                              <a:cubicBezTo>
                                <a:pt x="4084" y="598"/>
                                <a:pt x="3921" y="701"/>
                                <a:pt x="4050" y="615"/>
                              </a:cubicBezTo>
                              <a:cubicBezTo>
                                <a:pt x="4072" y="582"/>
                                <a:pt x="4090" y="548"/>
                                <a:pt x="4125" y="525"/>
                              </a:cubicBezTo>
                              <a:cubicBezTo>
                                <a:pt x="4138" y="516"/>
                                <a:pt x="4155" y="516"/>
                                <a:pt x="4170" y="510"/>
                              </a:cubicBezTo>
                              <a:cubicBezTo>
                                <a:pt x="4200" y="497"/>
                                <a:pt x="4248" y="472"/>
                                <a:pt x="4275" y="450"/>
                              </a:cubicBezTo>
                              <a:cubicBezTo>
                                <a:pt x="4335" y="400"/>
                                <a:pt x="4382" y="345"/>
                                <a:pt x="4470" y="345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70,1410" path="m1125,1410c1071,1330,977,1298,885,1275c780,1170,896,1273,795,1215c668,1142,793,1189,690,1155c546,1011,730,1182,600,1095c532,1050,564,1018,480,990c374,884,428,919,330,870c281,771,328,841,255,780c239,766,228,747,210,735c182,716,148,709,120,690c110,675,102,658,90,645c62,613,0,555,0,555c22,489,55,410,105,360c120,345,138,332,150,315c193,255,161,253,225,210c238,201,256,202,270,195c368,146,260,186,360,120c373,111,391,112,405,105c421,97,433,81,450,75c489,61,533,63,570,45c644,8,609,22,675,0c760,5,846,2,930,15c948,18,958,38,975,45c1023,66,1089,77,1140,90c1197,128,1260,150,1320,180c1336,188,1349,203,1365,210c1394,223,1455,240,1455,240c1470,255,1482,273,1500,285c1513,294,1533,290,1545,300c1559,311,1561,333,1575,345c1592,359,1616,363,1635,375c1690,409,1746,444,1800,480c1810,495,1815,515,1830,525c1857,542,1920,555,1920,555c1940,570,1962,582,1980,600c1993,613,1995,635,2010,645c2037,662,2070,665,2100,675c2149,691,2186,734,2235,750c2305,820,2262,783,2370,855c2388,867,2395,892,2415,900c2448,913,2485,910,2520,915c2675,939,2701,948,2895,960c3014,920,2876,960,3135,960c3156,960,3175,949,3195,945c3362,912,3339,917,3495,900c3596,875,3680,820,3780,795c3810,775,3845,760,3870,735c3903,702,3918,681,3960,660c4084,598,3921,701,4050,615c4072,582,4090,548,4125,525c4138,516,4155,516,4170,510c4200,497,4248,472,4275,450c4335,400,4382,345,4470,345e" stroked="t" o:allowincell="f" style="position:absolute;margin-left:27pt;margin-top:341.6pt;width:217.9pt;height:67.8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10565</wp:posOffset>
                </wp:positionH>
                <wp:positionV relativeFrom="paragraph">
                  <wp:posOffset>4914900</wp:posOffset>
                </wp:positionV>
                <wp:extent cx="228600" cy="2286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95pt;margin-top:38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1965</wp:posOffset>
                </wp:positionH>
                <wp:positionV relativeFrom="paragraph">
                  <wp:posOffset>4795520</wp:posOffset>
                </wp:positionV>
                <wp:extent cx="228600" cy="2286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7.95pt;margin-top:37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3365</wp:posOffset>
                </wp:positionH>
                <wp:positionV relativeFrom="paragraph">
                  <wp:posOffset>4566920</wp:posOffset>
                </wp:positionV>
                <wp:extent cx="228600" cy="2286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.95pt;margin-top:35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67665</wp:posOffset>
                </wp:positionH>
                <wp:positionV relativeFrom="paragraph">
                  <wp:posOffset>4338320</wp:posOffset>
                </wp:positionV>
                <wp:extent cx="228600" cy="2286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95pt;margin-top:34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10565</wp:posOffset>
                </wp:positionH>
                <wp:positionV relativeFrom="paragraph">
                  <wp:posOffset>4224020</wp:posOffset>
                </wp:positionV>
                <wp:extent cx="228600" cy="2286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95pt;margin-top:332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3465</wp:posOffset>
                </wp:positionH>
                <wp:positionV relativeFrom="paragraph">
                  <wp:posOffset>4338320</wp:posOffset>
                </wp:positionV>
                <wp:extent cx="228600" cy="2286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82.95pt;margin-top:341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96365</wp:posOffset>
                </wp:positionH>
                <wp:positionV relativeFrom="paragraph">
                  <wp:posOffset>4566920</wp:posOffset>
                </wp:positionV>
                <wp:extent cx="228600" cy="2286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9.95pt;margin-top:359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53565</wp:posOffset>
                </wp:positionH>
                <wp:positionV relativeFrom="paragraph">
                  <wp:posOffset>4795520</wp:posOffset>
                </wp:positionV>
                <wp:extent cx="228600" cy="2286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5.95pt;margin-top:377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25265</wp:posOffset>
                </wp:positionH>
                <wp:positionV relativeFrom="paragraph">
                  <wp:posOffset>4109720</wp:posOffset>
                </wp:positionV>
                <wp:extent cx="228600" cy="2286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95pt;margin-top:323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82365</wp:posOffset>
                </wp:positionH>
                <wp:positionV relativeFrom="paragraph">
                  <wp:posOffset>4452620</wp:posOffset>
                </wp:positionV>
                <wp:extent cx="228600" cy="2286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9.95pt;margin-top:350.6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-114300</wp:posOffset>
            </wp:positionH>
            <wp:positionV relativeFrom="paragraph">
              <wp:posOffset>6395720</wp:posOffset>
            </wp:positionV>
            <wp:extent cx="1870710" cy="1221105"/>
            <wp:effectExtent l="0" t="0" r="0" b="0"/>
            <wp:wrapNone/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221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42900</wp:posOffset>
            </wp:positionH>
            <wp:positionV relativeFrom="paragraph">
              <wp:posOffset>7538720</wp:posOffset>
            </wp:positionV>
            <wp:extent cx="1558290" cy="1017270"/>
            <wp:effectExtent l="0" t="0" r="0" b="0"/>
            <wp:wrapNone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714500</wp:posOffset>
            </wp:positionH>
            <wp:positionV relativeFrom="paragraph">
              <wp:posOffset>6967220</wp:posOffset>
            </wp:positionV>
            <wp:extent cx="1714500" cy="1119505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29100</wp:posOffset>
            </wp:positionH>
            <wp:positionV relativeFrom="paragraph">
              <wp:posOffset>6967220</wp:posOffset>
            </wp:positionV>
            <wp:extent cx="457200" cy="491490"/>
            <wp:effectExtent l="0" t="0" r="0" b="0"/>
            <wp:wrapNone/>
            <wp:docPr id="2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6720" t="-14" r="26183" b="61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9100</wp:posOffset>
                </wp:positionH>
                <wp:positionV relativeFrom="paragraph">
                  <wp:posOffset>7310120</wp:posOffset>
                </wp:positionV>
                <wp:extent cx="457200" cy="114300"/>
                <wp:effectExtent l="12700" t="0" r="1333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0" h="72">
                              <a:moveTo>
                                <a:pt x="0" y="33"/>
                              </a:moveTo>
                              <a:cubicBezTo>
                                <a:pt x="98" y="0"/>
                                <a:pt x="160" y="60"/>
                                <a:pt x="255" y="63"/>
                              </a:cubicBezTo>
                              <a:cubicBezTo>
                                <a:pt x="520" y="72"/>
                                <a:pt x="785" y="63"/>
                                <a:pt x="1050" y="63"/>
                              </a:cubicBezTo>
                            </a:path>
                          </a:pathLst>
                        </a:custGeom>
                        <a:solidFill>
                          <a:srgbClr val="ccffcc"/>
                        </a:solidFill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50,72" path="m0,33c98,0,160,60,255,63c520,72,785,63,1050,63e" fillcolor="#ccffcc" stroked="t" o:allowincell="f" style="position:absolute;margin-left:333pt;margin-top:575.6pt;width:35.95pt;height:8.95pt;mso-wrap-style:none;v-text-anchor:middle">
                <v:fill o:detectmouseclick="t" type="solid" color2="#330033"/>
                <v:stroke color="black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7280</wp:posOffset>
                </wp:positionH>
                <wp:positionV relativeFrom="paragraph">
                  <wp:posOffset>7305040</wp:posOffset>
                </wp:positionV>
                <wp:extent cx="302260" cy="158115"/>
                <wp:effectExtent l="12700" t="12700" r="6985" b="82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5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" h="249">
                              <a:moveTo>
                                <a:pt x="60" y="61"/>
                              </a:moveTo>
                              <a:cubicBezTo>
                                <a:pt x="10" y="136"/>
                                <a:pt x="28" y="170"/>
                                <a:pt x="75" y="241"/>
                              </a:cubicBezTo>
                              <a:cubicBezTo>
                                <a:pt x="100" y="236"/>
                                <a:pt x="125" y="232"/>
                                <a:pt x="150" y="226"/>
                              </a:cubicBezTo>
                              <a:cubicBezTo>
                                <a:pt x="190" y="217"/>
                                <a:pt x="270" y="196"/>
                                <a:pt x="270" y="196"/>
                              </a:cubicBezTo>
                              <a:cubicBezTo>
                                <a:pt x="285" y="211"/>
                                <a:pt x="294" y="238"/>
                                <a:pt x="315" y="241"/>
                              </a:cubicBezTo>
                              <a:cubicBezTo>
                                <a:pt x="374" y="249"/>
                                <a:pt x="379" y="200"/>
                                <a:pt x="390" y="166"/>
                              </a:cubicBezTo>
                              <a:cubicBezTo>
                                <a:pt x="395" y="126"/>
                                <a:pt x="385" y="81"/>
                                <a:pt x="405" y="46"/>
                              </a:cubicBezTo>
                              <a:cubicBezTo>
                                <a:pt x="415" y="28"/>
                                <a:pt x="476" y="48"/>
                                <a:pt x="465" y="31"/>
                              </a:cubicBezTo>
                              <a:cubicBezTo>
                                <a:pt x="447" y="5"/>
                                <a:pt x="375" y="1"/>
                                <a:pt x="375" y="1"/>
                              </a:cubicBezTo>
                              <a:cubicBezTo>
                                <a:pt x="345" y="6"/>
                                <a:pt x="311" y="0"/>
                                <a:pt x="285" y="16"/>
                              </a:cubicBezTo>
                              <a:cubicBezTo>
                                <a:pt x="222" y="55"/>
                                <a:pt x="287" y="124"/>
                                <a:pt x="225" y="31"/>
                              </a:cubicBezTo>
                              <a:cubicBezTo>
                                <a:pt x="205" y="41"/>
                                <a:pt x="179" y="44"/>
                                <a:pt x="165" y="61"/>
                              </a:cubicBezTo>
                              <a:cubicBezTo>
                                <a:pt x="152" y="77"/>
                                <a:pt x="170" y="114"/>
                                <a:pt x="150" y="121"/>
                              </a:cubicBezTo>
                              <a:cubicBezTo>
                                <a:pt x="133" y="127"/>
                                <a:pt x="130" y="91"/>
                                <a:pt x="120" y="76"/>
                              </a:cubicBezTo>
                              <a:cubicBezTo>
                                <a:pt x="105" y="56"/>
                                <a:pt x="90" y="36"/>
                                <a:pt x="75" y="16"/>
                              </a:cubicBezTo>
                              <a:cubicBezTo>
                                <a:pt x="65" y="31"/>
                                <a:pt x="58" y="48"/>
                                <a:pt x="45" y="61"/>
                              </a:cubicBezTo>
                              <a:cubicBezTo>
                                <a:pt x="32" y="74"/>
                                <a:pt x="0" y="73"/>
                                <a:pt x="0" y="91"/>
                              </a:cubicBezTo>
                              <a:cubicBezTo>
                                <a:pt x="0" y="116"/>
                                <a:pt x="45" y="126"/>
                                <a:pt x="45" y="151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,249" path="m60,61c10,136,28,170,75,241c100,236,125,232,150,226c190,217,270,196,270,196c285,211,294,238,315,241c374,249,379,200,390,166c395,126,385,81,405,46c415,28,476,48,465,31c447,5,375,1,375,1c345,6,311,0,285,16c222,55,287,124,225,31c205,41,179,44,165,61c152,77,170,114,150,121c133,127,130,91,120,76c105,56,90,36,75,16c65,31,58,48,45,61c32,74,0,73,0,91c0,116,45,126,45,151e" stroked="t" o:allowincell="f" style="position:absolute;margin-left:386.4pt;margin-top:575.2pt;width:23.75pt;height:12.4pt;mso-wrap-style:none;v-text-anchor:middle">
                <v:fill o:detectmouseclick="t" on="false"/>
                <v:stroke color="black" weight="255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2738120</wp:posOffset>
                </wp:positionV>
                <wp:extent cx="2514600" cy="57150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7 - …… = 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215.6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7 - …… =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</wp:posOffset>
                </wp:positionH>
                <wp:positionV relativeFrom="paragraph">
                  <wp:posOffset>3423920</wp:posOffset>
                </wp:positionV>
                <wp:extent cx="4572000" cy="45720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UANTE PERLE RIMANGONO NEL FILO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pt;height:36pt;mso-wrap-distance-left:9.05pt;mso-wrap-distance-right:9.05pt;mso-wrap-distance-top:0pt;mso-wrap-distance-bottom:0pt;margin-top:269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UANTE PERLE RIMANGONO NEL FILO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10865</wp:posOffset>
                </wp:positionH>
                <wp:positionV relativeFrom="paragraph">
                  <wp:posOffset>5024120</wp:posOffset>
                </wp:positionV>
                <wp:extent cx="2628900" cy="457200"/>
                <wp:effectExtent l="0" t="0" r="0" b="0"/>
                <wp:wrapNone/>
                <wp:docPr id="3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10 - …… = 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395.6pt;mso-position-vertical-relative:text;margin-left:24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10 - …… =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5824220</wp:posOffset>
                </wp:positionV>
                <wp:extent cx="4229100" cy="457200"/>
                <wp:effectExtent l="0" t="0" r="0" b="0"/>
                <wp:wrapNone/>
                <wp:docPr id="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QUANTE UOVA RESTANO INTERE?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36pt;mso-wrap-distance-left:9.05pt;mso-wrap-distance-right:9.05pt;mso-wrap-distance-top:0pt;mso-wrap-distance-bottom:0pt;margin-top:458.6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QUANTE UOVA RESTANO INTE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314700</wp:posOffset>
                </wp:positionH>
                <wp:positionV relativeFrom="paragraph">
                  <wp:posOffset>8001000</wp:posOffset>
                </wp:positionV>
                <wp:extent cx="2628900" cy="4572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  <w:t>9 - …… = 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36pt;mso-wrap-distance-left:9.05pt;mso-wrap-distance-right:9.05pt;mso-wrap-distance-top:0pt;mso-wrap-distance-bottom:0pt;margin-top:63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  <w:t>9 - …… = 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gif"/><Relationship Id="rId6" Type="http://schemas.openxmlformats.org/officeDocument/2006/relationships/image" Target="media/image4.gi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7T13:34:00Z</dcterms:created>
  <dc:creator>Marco</dc:creator>
  <dc:description/>
  <cp:keywords/>
  <dc:language>en-US</dc:language>
  <cp:lastModifiedBy>INValSI</cp:lastModifiedBy>
  <dcterms:modified xsi:type="dcterms:W3CDTF">2006-10-06T14:05:00Z</dcterms:modified>
  <cp:revision>3</cp:revision>
  <dc:subject/>
  <dc:title/>
</cp:coreProperties>
</file>